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1033145</wp:posOffset>
                </wp:positionV>
                <wp:extent cx="7867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81.35pt;mso-position-vertical-relative:text;margin-left:422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-574040</wp:posOffset>
                </wp:positionV>
                <wp:extent cx="786765" cy="2806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5pt;mso-wrap-distance-left:9.05pt;mso-wrap-distance-right:9.05pt;mso-wrap-distance-top:0pt;mso-wrap-distance-bottom:0pt;margin-top:-45.2pt;mso-position-vertical-relative:text;margin-left:422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 2014  /  2014KO 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OROKORRA / PARTE GENER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MATEMÁTICAS 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                                                                                  Aukera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 xml:space="preserve">_____________________________________Opción </w:t>
      </w:r>
      <w:r>
        <w:rPr>
          <w:b/>
          <w:sz w:val="28"/>
          <w:szCs w:val="28"/>
        </w:rPr>
        <w:t>A</w:t>
      </w:r>
      <w:r>
        <w:rPr>
          <w:b/>
        </w:rPr>
        <w:t xml:space="preserve"> 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B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C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OHARRA:  Erantzunak kontutan hartzeko justifikatuak izan behar dira</w:t>
      </w:r>
    </w:p>
    <w:p>
      <w:pPr>
        <w:pStyle w:val="Normal"/>
        <w:rPr>
          <w:b/>
          <w:b/>
        </w:rPr>
      </w:pPr>
      <w:r>
        <w:rPr>
          <w:b/>
        </w:rPr>
        <w:t>NOTA:  Las respuestas deberán estar justificadas para ser tenidas en cu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Egin hurrengo eragiketakemaitza ahal dena  simplifikatuz.                                         (2 Puntu)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uelve las siguientes operaciones , simplificando al máximo  el  resultado.</w:t>
        <w:tab/>
        <w:t xml:space="preserve">        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2"/>
          <w:szCs w:val="22"/>
        </w:rPr>
        <w:t>2. Ebatzi hurrengo ekuazioa                   Resuelve la siguiente ecuación:         (2 Puntu)</w:t>
      </w:r>
    </w:p>
    <w:p>
      <w:pPr>
        <w:pStyle w:val="Normal"/>
        <w:rPr>
          <w:color w:val="3366FF"/>
        </w:rPr>
      </w:pPr>
      <w:r>
        <w:rPr>
          <w:color w:val="3366FF"/>
        </w:rPr>
        <w:tab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</w:t>
      </w:r>
      <w:r>
        <w:rPr>
          <w:color w:val="3366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Jakinda  sin α = 0,4  dela , eta   0º &lt; α &lt; 90º . , α  angelua  kalkulatu  gabe , kalkulat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biendo que  sen α = 0,4   y  que   0º &lt; α &lt; 90º , sin hallar  α  , calcula :    ( Atal  bakoitza   0,5  Puntu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s α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an α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in ( 90º + α ) 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s ( 180º + α )  =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itak , amak eta seme batek osatzen duten familia batean, hiruron egungo adinen batura 116 urte da. 15 urte barru , aitaren adina semearen bikoitza izango da . Aita ama baino 4 urte zaharragoa bada  , zenbana urte dituzte gaur egun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ía de hoy , la suma de las edades de un padre , una madre y un hijo es de  116  años . Dentro de 15 años , la edad del  padre  será el doble de la del hijo.  Además , el padre es  4  años mayor que la madre. Hallar las edades de los tres en la actualida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(2 Puntu)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Gela bateko ikasleen filosofiaren nota , osatu gabeko ondokotaulan agertzen dira . Jakinda batez bestekoa  5,64  dela , kalkulatu zenbat ikasle daude gela horret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. </w:t>
      </w:r>
    </w:p>
    <w:p>
      <w:pPr>
        <w:pStyle w:val="Normal"/>
        <w:rPr/>
      </w:pPr>
      <w:r>
        <w:rPr>
          <w:color w:val="3366FF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2 Puntu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Las notas de filosofía de los alumnos de una clase aparecen en la siguiente tabla imcompleta. Sabiendo que la media aritmética es de 5,64 , hallar cuantos alumnos hay en la citada clase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a        (x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kasle kopurua/Nº alumnos   (f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357" w:top="1807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6:00Z</dcterms:created>
  <dc:creator>co00167e</dc:creator>
  <dc:description/>
  <cp:keywords/>
  <dc:language>en-US</dc:language>
  <cp:lastModifiedBy>IR015108MG</cp:lastModifiedBy>
  <cp:lastPrinted>2012-01-11T13:05:00Z</cp:lastPrinted>
  <dcterms:modified xsi:type="dcterms:W3CDTF">2014-06-11T14:56:00Z</dcterms:modified>
  <cp:revision>9</cp:revision>
  <dc:subject/>
  <dc:title>PRUEBA DE ACCESO A CICLOS FORMATIVOS</dc:title>
</cp:coreProperties>
</file>